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Alvar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371,927 from the Trail Ridge Landfill Mitigation Account to the Town of Baldwin for construction of a skate park, tent campground, restrooms, and shower facilities to be constructed adjacent to the Jacksonville-Baldwin Rail Trail visitor’s cen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Trail Ridge Landfill Mitigation Account collects a portion of the landfill tipping fee to fund improvements in the vicinity of the landfill to compensate area residents for the negative impacts of the landfill’s pres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st estimates for the various elements of the project are as follow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ateboard park - $198,0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mpground/restroom/shower building materials - $63,000 (construction to be done by Town of Baldwin employee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te clearing and preparation, design fees, project administration, etc. - $110,9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ecreational facilities; rail trail amen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Appropriates $371,927 from the Trail Ridge Landfill Mitigation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52894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1-29T20:56:00Z</dcterms:modified>
  <cp:revision>3</cp:revision>
  <dc:subject/>
  <dc:title>Bill Type and Number: Resolution </dc:title>
</cp:coreProperties>
</file>